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認識資源回收與垃圾減量</w:t>
      </w:r>
    </w:p>
    <w:p>
      <w:pPr>
        <w:pStyle w:val="Normal"/>
        <w:widowControl/>
        <w:spacing w:lineRule="auto" w:line="24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回收觀念─認識回收標誌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83"/>
        <w:gridCol w:w="1873"/>
      </w:tblGrid>
      <w:tr>
        <w:trPr/>
        <w:tc>
          <w:tcPr>
            <w:tcW w:w="7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我們家裡日常所產生的垃圾，除了舊衣、廢紙及寶特瓶外，還有哪些是可回收的？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43000" cy="15240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你 只要留意觀察許多容器、物品或包裝材料上，凡是有打上回收標誌的，都是可回收的物質，像牙膏、洗髮精的瓶子、牛奶瓶、保麗龍（或塑膠、紙）的杯子或餐具、各種鐵罐（不限飲料類喔）、鋁罐、鋁箔包、玻璃瓶及電池（乾電池、水銀電池、行動電話電池等）等等都是。以下就讓我來告訴你，甚麼是回收標誌 。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7580" cy="15240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eastAsia="標楷體" w:cs="新細明體;PMingLiU"/>
          <w:vanish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vanish/>
          <w:kern w:val="0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00"/>
        <w:gridCol w:w="2756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回收標誌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0985" cy="26098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代表的意義</w:t>
            </w:r>
          </w:p>
          <w:p>
            <w:pPr>
              <w:pStyle w:val="Normal"/>
              <w:widowControl/>
              <w:spacing w:lineRule="auto" w:line="24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回收標誌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0985" cy="26098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所代表的意義，由源頭說起，是基於資源循環再利用、萬物生生不息的精神，就好比是人體血液循環般，當心臟跳動將血液分送到身體各器官使用過後，又會循著靜脈 再逆流回心臟產生新的血液供人體使用。這樣的循環過程乃是回收標誌所代表的真正意涵。另外，回收標誌之式樣跟中文字之『回』字有異曲同工之妙，因此當商品上，標示出回收標誌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0985" cy="26098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， 就是意謂該項物品或容器為環保署依廢棄物清理法第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條所公告應由製造、輸入業者負責回收、清除、處理之物品或其容器。</w:t>
            </w:r>
          </w:p>
          <w:p>
            <w:pPr>
              <w:pStyle w:val="Normal"/>
              <w:widowControl/>
              <w:spacing w:lineRule="auto" w:line="24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基於資源循環再利用、萬物生生不息的精神，凡從事廢容器或物品製造或輸入業者，須繳交回收清除處理費，作為推動資源物質回收、清除及處理之用，並於應標示回收相關標誌之物品或容器責任業者範圍標示回收標誌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0985" cy="26098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，方便民眾辨識。</w:t>
            </w:r>
          </w:p>
          <w:p>
            <w:pPr>
              <w:pStyle w:val="Normal"/>
              <w:widowControl/>
              <w:spacing w:lineRule="auto" w:line="24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0985" cy="260985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回收標誌中四個逆向箭頭中，每一個箭頭分別代表資源回收四合一制度中之一者，即為社區民眾、地方政府清潔隊、回收商及回收基金四者共同參與資源回收工作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只要係屬本署公告之物品或容器責任業者範圍皆應標示有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br/>
              <w:t xml:space="preserve">  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回收標誌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0985" cy="26098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所代表的意義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除了這個標誌外，我們還常在容器上看到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8615" cy="348615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這個標誌，其所代表的意義是塑膠類容器又可區分為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類不同材質，為利於後端的細分類及再利用，故需有不同的標示。這個分類是屬於國際通用的塑膠分類回收標誌。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br/>
              <w:t>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1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社區學校如何做分類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社區或學校可依照材質的不同分別設置廢紙類、玻璃瓶、塑膠瓶、鐵鋁罐、鋁箔紙盒包等資源回收桶，分類收集後定期賣給回收商，所得費用可供作福利金或推動資源回收相關工作之用。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br/>
              <w:t>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43000" cy="1360170"/>
                  <wp:effectExtent l="0" t="0" r="0" b="0"/>
                  <wp:docPr id="1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家裡如何做分類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如果是直接交給清潔隊員，民眾只要將垃圾區分為可回收（有標示回收標誌者）及不可回收（像用過的衛生紙等）兩部分就可以了，以收一般民眾從事資源回收工作的便利性及意願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08150" cy="1524000"/>
                  <wp:effectExtent l="0" t="0" r="0" b="0"/>
                  <wp:docPr id="1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交給清潔隊的資源垃圾後續如何處理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所回收的物質，清潔隊員回去後將會進一步執行更詳細的分類（大部分的縣市皆設有資源回收分類廠），除了按照材質不同做分類外，像玻璃瓶還得再細分為綠色、白色、棕色等三類，才能進到資源再生工廠回收再利用。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br/>
              <w:t>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1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eastAsia="標楷體" w:cs="新細明體;PMingLiU"/>
          <w:vanish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vanish/>
          <w:kern w:val="0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"/>
        <w:gridCol w:w="5824"/>
        <w:gridCol w:w="2926"/>
      </w:tblGrid>
      <w:tr>
        <w:trPr/>
        <w:tc>
          <w:tcPr>
            <w:tcW w:w="9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做好分類後有哪些回收管道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清潔隊或回收商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br/>
              <w:t> 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1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回收點 ˙連鎖超商 ˙超市 ˙量販店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清潔用品或 化妝品店，其中超商、超市及量販店為公告必須設置回收設施之回收點（無償性），凡民眾持有標示回收標誌之廢容器及電池，均不得拒收，如有拒收情形，請打免付費資源回收專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800-08571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舉。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16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社區、學校或民間團體之資源回收站。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17370" cy="1687195"/>
                  <wp:effectExtent l="0" t="0" r="0" b="0"/>
                  <wp:docPr id="17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 w:before="280" w:after="28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bookmarkStart w:id="0" w:name="2"/>
            <w:bookmarkEnd w:id="0"/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回收觀念─垃圾減量及再利用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少用免洗餐具，減少垃圾產生。</w:t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垃圾廣告信函，浪費紙張、能源、人力的廣告信函不看也罷。</w:t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上街購物，請自備購物袋，每天少用幾個塑膠袋，可減少垃圾。</w:t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使用不含汞、鎘、鉛的可再充電的電池。部分電池含汞、鎘、鉛等重金屬，拋棄後易滲入土壤，遺害環境。</w:t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拒用含有毒化學物的產品，芳香劑、人造「樟腦丸」或奇異筆均有害健康。</w:t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不用保麗龍產品</w:t>
                  </w: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如飯盒</w:t>
                  </w: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，無法分解，會形成大宗垃圾，遺害環境。</w:t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隨手關掉水龍頭。勿讓自來水任意流失，需用時再開啟。省水即是省電、省資源。</w:t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馬桶水箱中置一大瓶水，每次耗水就少一兩公升，經年累月，就省下可觀的水了。</w:t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關心地球，先從關心自己的地方做起。透過各種資訊媒體收集各種環保資料。</w:t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回收一個鋁罐可節省三小時電視的電力，又可減少污染。</w:t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購買包裝材料可再生或可生物分解的商品；拒買以塑膠材料包裝及包裝過度的商品。</w:t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使用布質尿片；僅在外出時才用免洗尿布。以破布代替紙巾作抹布用。</w:t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以身作則做環保，隨時隨地做環保：如節省紙張、隨手關燈、自帶茶杯等等。</w:t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使用小型家庭瓦斯或太陽能熱水器，並降低熱水溫度，可省大量能源 。</w:t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購買不使用農藥的農產品，少用過度加工及包裝的食品。</w:t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出門少開車，多坐公共交通工具，或鼓勵共乘汽車上班，組織社區共乘聯絡中心。</w:t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坐而言不如起而行：直接參與環保活動，參加環保組織，或其他保育工作，並向親朋好友表達環保的關懷及工作。</w:t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kern w:val="0"/>
                      <w:sz w:val="32"/>
                      <w:szCs w:val="32"/>
                    </w:rPr>
                    <w:t>不要把新聞紙、玻璃瓶或碎片視為垃圾，收集起來賣給回收廠或交給清潔隊。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以上資料擷取至行政院環境保護署資源回收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recycle.epa.gov.tw/Recycle/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網站資料，更多資訊可上該網站查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47:00Z</dcterms:created>
  <dc:creator>user</dc:creator>
  <dc:description/>
  <dc:language>en-US</dc:language>
  <cp:lastModifiedBy>user</cp:lastModifiedBy>
  <dcterms:modified xsi:type="dcterms:W3CDTF">2010-12-29T12:18:00Z</dcterms:modified>
  <cp:revision>3</cp:revision>
  <dc:subject/>
  <dc:title/>
</cp:coreProperties>
</file>